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Calibri"/>
          <w:bCs/>
          <w:i/>
          <w:sz w:val="28"/>
          <w:lang w:eastAsia="en-US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bCs/>
          <w:i/>
          <w:i/>
          <w:sz w:val="28"/>
          <w:lang w:eastAsia="en-US"/>
        </w:rPr>
      </w:pPr>
      <w:r>
        <w:rPr>
          <w:rFonts w:eastAsia="Times New Roman"/>
          <w:bCs/>
          <w:i/>
          <w:sz w:val="28"/>
          <w:lang w:eastAsia="en-US"/>
        </w:rPr>
        <w:t xml:space="preserve"> </w:t>
      </w:r>
      <w:r>
        <w:rPr>
          <w:rFonts w:eastAsia="Calibri"/>
          <w:bCs/>
          <w:i/>
          <w:sz w:val="28"/>
          <w:lang w:eastAsia="en-US"/>
        </w:rPr>
        <w:t xml:space="preserve">«Средняя общеобразовательная школа с углубленным </w:t>
      </w:r>
    </w:p>
    <w:p>
      <w:pPr>
        <w:pStyle w:val="Normal"/>
        <w:ind w:firstLine="567"/>
        <w:jc w:val="center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i/>
          <w:sz w:val="28"/>
          <w:lang w:eastAsia="en-US"/>
        </w:rPr>
        <w:t>изучением отдельных предметов №30» городского округа Саранск</w:t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i/>
          <w:sz w:val="48"/>
          <w:szCs w:val="40"/>
          <w:lang w:eastAsia="en-US"/>
        </w:rPr>
        <w:t xml:space="preserve">Эссе на тему: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i/>
          <w:sz w:val="48"/>
          <w:szCs w:val="40"/>
          <w:lang w:eastAsia="en-US"/>
        </w:rPr>
        <w:t>«Мой взгляд на себя как на современного педагога»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i/>
          <w:i/>
          <w:sz w:val="48"/>
          <w:szCs w:val="40"/>
          <w:lang w:eastAsia="en-US"/>
        </w:rPr>
      </w:pPr>
      <w:r>
        <w:rPr>
          <w:rFonts w:eastAsia="Calibri"/>
          <w:b/>
          <w:bCs/>
          <w:i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48"/>
          <w:szCs w:val="40"/>
          <w:lang w:eastAsia="en-US"/>
        </w:rPr>
      </w:pPr>
      <w:r>
        <w:rPr>
          <w:rFonts w:eastAsia="Calibri"/>
          <w:bCs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48"/>
          <w:szCs w:val="40"/>
          <w:lang w:eastAsia="en-US"/>
        </w:rPr>
      </w:pPr>
      <w:r>
        <w:rPr>
          <w:rFonts w:eastAsia="Calibri"/>
          <w:bCs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48"/>
          <w:szCs w:val="40"/>
          <w:lang w:eastAsia="en-US"/>
        </w:rPr>
      </w:pPr>
      <w:r>
        <w:rPr>
          <w:rFonts w:eastAsia="Calibri"/>
          <w:bCs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48"/>
          <w:szCs w:val="40"/>
          <w:lang w:eastAsia="en-US"/>
        </w:rPr>
      </w:pPr>
      <w:r>
        <w:rPr>
          <w:rFonts w:eastAsia="Calibri"/>
          <w:bCs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48"/>
          <w:szCs w:val="40"/>
          <w:lang w:eastAsia="en-US"/>
        </w:rPr>
      </w:pPr>
      <w:r>
        <w:rPr>
          <w:rFonts w:eastAsia="Calibri"/>
          <w:bCs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48"/>
          <w:szCs w:val="40"/>
          <w:lang w:eastAsia="en-US"/>
        </w:rPr>
      </w:pPr>
      <w:r>
        <w:rPr>
          <w:rFonts w:eastAsia="Calibri"/>
          <w:bCs/>
          <w:sz w:val="48"/>
          <w:szCs w:val="40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bCs/>
          <w:i/>
          <w:sz w:val="28"/>
          <w:szCs w:val="40"/>
          <w:lang w:eastAsia="en-US"/>
        </w:rPr>
        <w:t xml:space="preserve">Подготовила учитель начальных классов: 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  <w:t>Тихонова Виктория Дмитриевна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28"/>
          <w:szCs w:val="40"/>
          <w:lang w:eastAsia="en-US"/>
        </w:rPr>
      </w:pPr>
      <w:r>
        <w:rPr>
          <w:rFonts w:eastAsia="Calibri"/>
          <w:b/>
          <w:bCs/>
          <w:i/>
          <w:sz w:val="28"/>
          <w:szCs w:val="4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40"/>
          <w:lang w:eastAsia="en-US"/>
        </w:rPr>
        <w:t>2024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взгляд на себя как современного педагог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кто, обращаясь к старому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ен открывать новое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оин быть учителем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у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… Какое большое значение имеет это слово. Сколько смысла в нём заключено! С педагога начинаются знания, именно он передаёт детям весь свой накопленный опы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фессий на свете, без которых не обходится наша жизнь. Но лишь благодаря одной из них появляются другие. И это, конечно же, профессия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ышляя, я всегда говорю о том, что учителем невозможно стать, им нужно только родиться. Можно изучать все возможные методики, быть научно просвещенным, но не иметь самого главного – любви к детям. Русский педагог, композитор А.Б. Гольденвейзер как нельзя точно подметил: «Если ты не любишь ученика, ты не будешь хорошим педагогом». Вот то, без чего нельзя сделать ни одного шага в область работы с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я педагогическая деятельность зарождается в условиях стремительного темпа жизни, инноваций, открытий, постоянного движения вперед. Появилось понятие «современный педагог» - это не просто учитель, это человек, способный шагать «в ногу со временем», или даже впереди него. При этом, не потеряться и сохранить духовные и нравственные основы личности педагог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ель начальных классов ещё и выполняет особую роль: это первооткрыватель души ребёнка. Уверена в том, что если ученик полюбит своего учителя, увидит в нём поддержку и опору, то непременно пристрастится к знаниям, сможет поверить в себя, свои возможности. </w:t>
      </w:r>
      <w:r>
        <w:rPr>
          <w:color w:val="000000"/>
          <w:sz w:val="28"/>
          <w:szCs w:val="28"/>
          <w:shd w:fill="FFFFFF" w:val="clear"/>
        </w:rPr>
        <w:t xml:space="preserve">Первый учитель, как мама, шаг за шагом помогает каждому ребенку «творить себя», идти в правильном направлении по дороге жизни. С любовью, уважением, бережно стараюсь в каждом ученике раскрыть его возможности, сделать так, чтобы каждый день приносил радость встречи со школой, одноклассниками, учителе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моим маленьким ученикам было всегда интересно, я стараюсь постоянно учиться, совершенствовать свои знания в различных сферах. Ведь современный педагог – это интересный и интересующийся всем педагог. Именно полученную новую информацию я с огромным желанием передаю своим детям, и они с нетерпением ждут эт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й целью своей работы считаю воспитание человека с богатым внутренним миром, открытой и чуткой душой, способного понять и поддержать ближнего. Сейчас этих, казалось бы, элементарных качеств так не хватает людям. Таким образом, современный учитель  - это ещё человек с умением сопереживать и относиться к своим ученикам с огромной душевной теплотой даже в век технического прогр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везло, за то небольшое время, моей работы в школе, я встретила таких учителей, которые находятся в постоянном поиске новых идей. Для меня они – пример современного педагога, у которых хочется учиться, что я и дела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беждена, что в основе работы должно лежать не только стремление к овладению современными технологиями, инновационными подходами к воспитанию подрастающего поколения, но любовь к детям, взаимопонимание, сотрудничество, уважение внутреннего мира каждого учени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. А. Амонашвили, великий педагог и психолог нашего времени, говорил: «Ребёнок становится счастливым, как только ощущает к себе искреннюю и бескорыстную любовь». И действительно, успех в любых начинаниях может создать именно учитель, который сам переживает радость успеха. Знания, опыт, стремление овладевать современными подходами к обучению детей становятся проводником, отправной точкой для моего педагогического пути. Так спокойно становится на душе, когда я вижу, как мои ученики приходят друг другу на помощь, искреннее дружат и делятся своими переживаниями и достиж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чит, всё я делаю правильно. И несмотря на все трудности, у меня есть стимул к движению вперёд. Ведь в моих руках хрупкая душа маленького человечка.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тво - не труд, а отреченье,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его себя отдать,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ти на долгий подвиг и мученье,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том видеть свет и благодать.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тво - когда в глазах холодных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жется понимания заря,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поймешь: старался не бесплодно</w:t>
      </w:r>
    </w:p>
    <w:p>
      <w:pPr>
        <w:pStyle w:val="Normal"/>
        <w:spacing w:lineRule="auto" w:line="36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нием делился ты не зря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7:00Z</dcterms:created>
  <dc:creator>Наталья</dc:creator>
  <dc:description/>
  <cp:keywords/>
  <dc:language>en-US</dc:language>
  <cp:lastModifiedBy>ПК</cp:lastModifiedBy>
  <dcterms:modified xsi:type="dcterms:W3CDTF">2024-03-20T17:03:00Z</dcterms:modified>
  <cp:revision>25</cp:revision>
  <dc:subject/>
  <dc:title>Эссе «Если бы я был учителем…»</dc:title>
</cp:coreProperties>
</file>