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филактике эмоционального выго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ут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йтесь более позитивно относиться к жизн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йте внутренний диалог с собой, состоящий только из позитивных утверждений. Если негативные мысли будут иметь место, постарайтесь тут же переключиться на прият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сь к людям так, как они того заслужива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искивайте в каждом человеке не его недостатки, а его достои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сь к себе с уважением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список своих достоинств. Убедите себя в том, что вы имеете таков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айтесь избавиться от того, что вам самим не нравится в себ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смотрите на себя в зеркало, пытаясь ответить на вопрос: стоит ли что-то изменить в себе. Если да – то не откладыва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йте принимать решение самостоятельн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е, что не существует правильных и неправильных решений. Любые принятые вами решения вы всегда можете оправдать и обосн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йтесь окружить себя тем, что оказывает на вас положительное влия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йте любимые книги, магнитофонные записи. Имейте и любите свои «слаб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йте рискова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йте на себя ответственность, пусть доля риска сначала может быть невел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тите веру: в человека, в обстоятельства и т.д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е, что вера в нечто более значительное, чем вы сами, может помочь нам в решении трудных вопросов. Если вы не можете повлиять на ход событий, «отойдите в сторону» и просто подожд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Правила здорового педаго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койствие, только спокойствие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носитесь с юмором к себе и ситу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ю работу делайте на работе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ните принцип здорового эгоизма: «Возлюби себя, прежде чем возлюбить ближнег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ните: здоровье не самоцель, а лишь условие достижения счастья и благополучия в семье и на рабо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удьте оптимистом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оровый сон – важное условие вашего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идж – все: встречают по одежке!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7:00Z</dcterms:created>
  <dc:creator>Денис</dc:creator>
  <dc:description/>
  <dc:language>en-US</dc:language>
  <cp:lastModifiedBy>Денис</cp:lastModifiedBy>
  <dcterms:modified xsi:type="dcterms:W3CDTF">2012-12-24T04:51:00Z</dcterms:modified>
  <cp:revision>1</cp:revision>
  <dc:subject/>
  <dc:title/>
</cp:coreProperties>
</file>