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моционального выгорания педагог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рофессия предъявляет свои требования к человеку. В процессе трудовой деятельности происходит усиление каких-то черт личности человека (авторитарности у педагога, пунктуальности у машиниста, внимательности у исследователя и т.д.) или усиление определенных состояний (повышенная эмоциональность у актера, волевое усилие у тренера, сосредоточенность у авиадиспетчеров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много требований к человеку предъявляет педагогическая деятельность, поэтому профессия учителя сочетает в себе множество ро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вестно большое количество объективных и субъективных факторов, которые оказывают негативное воздействие на труд педагога, вызывая сильное эмоциональное напряжение, а следовательно, и способствующие возникновению синдрома эмоционального выгора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Эмоциональное выгорание</w:t>
      </w:r>
      <w:r>
        <w:rPr>
          <w:sz w:val="28"/>
          <w:szCs w:val="28"/>
        </w:rPr>
        <w:t xml:space="preserve"> – это не потеря творческого потенциала, не реакция на скуку, а скорее «эмоциональное истощение», возникающее на фоне стресса, вызванного межличностным общ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физическ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ная утомляемость, апа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е недомогание, частые простуды, тошнота, головная бо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и в сердце, повышенное или пониженное дав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и в области живота, нарушение пищеварения</w:t>
        <w:br/>
        <w:t>увеличение потливости, приступы удуш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сна, бессонниц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симптом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вление тревоги в тех ситуациях, где она раньше не возникал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ражительность, агрессивность в общении с окружающи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желание работать, перекладывание ответствен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контакта с учениками, формализм в рабо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иничное отношение к людям, к свое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личностные симпто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ное чувство жалости к себ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щение собственной невостребован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увство в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воги, страх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иженная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профилактики СЭС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беждениями и иллюз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горание – это в первую очередь разочарование. Разочарование наступает, когда мы сталкиваемся с реальностью, и она отличается от наших убеждений и иллюзий. Присутствие иллюзий неизбежно. Если у человека совсем нет иллюзий, его можно назвать циником. Всего должно быть в ме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любой новой информации в нашем сознании происходит в виде убеждений. Убеждение – это короткое послание, которое в период своего существования облегчает нам жизнь, помогает понять действительность и осознать в ней себя. Недосягаемость идеального образа, который присутствует в убеждении, вызывает негативные эмоции, которые выражаются в 4-х «Ядовитых чувствах»: страх, вина, стыд, обида. Если вы находите у себя эти чувства, знайте, вам свойственны иррациональные убеждения, которые способны загнать в тупик. Важно их вовремя осознать и переосмысл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т несколько наиболее распространенных вариантов иррационального убе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кольку я работаю с людьми, у меня не должно быть собственных психологических проб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ученики должны меня любить и быть благодарны мне за тру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ученики должны быть такими же ответственными, мотивированными и работящими, как 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икогда не должен ошиба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льше нигде не смогу работ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должен знать ответы на вс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предъявлять к себе и к жизни требования, заведомо обреченные на провал. Это неизбежно ведет к разоча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эмоция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моции – это реакции человека на внешние и внутренние условия. Намеренное сокрытие, сдерживание своих эмоций может привести к страшным последствиям. Представьте, если организм не будет выражать ответных реакций на действия окружающего мира, а только сдерживать все чувства внутри себя, что это подарит человек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м делом, наверное, красное лицо. Потому что чувства – это как кашель: невозможно запретить человеку кашля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ную боль – один из первых симптомов сильных невыраженных чувст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сонниц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я кровяного давления – чувства тяжелым грузом давят на человека. кровяное давление падает, не в силах вынести груз. А если организм напряженно борется, давление начинает р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и в желудке, язвы – доказанный механизм проявления стресса от неосознанных, невыраженных, негативных чувств. Вы видели кого-нибудь, кто мучился бы язвой от счасть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ы управления чувств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жайте ваши чувства сразу, не накапливайте их. Но, испытывая гнев, не обязательно кричать. Можно сказать о нем. И вы сразу почувствуете, что стало легч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чувства самые верные помощники в принятии решений. Соглашайтесь со своими чувствами. Попробуйте понять, что они хотят «сказать» в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уйте свои чувства. Одно из них может «закрывать» друго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йте себе переживать свои чувства как можно полн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самомассажа</w:t>
      </w:r>
    </w:p>
    <w:p>
      <w:pPr>
        <w:pStyle w:val="Normal"/>
        <w:rPr/>
      </w:pPr>
      <w:r>
        <w:rPr>
          <w:b/>
          <w:i/>
          <w:sz w:val="28"/>
          <w:szCs w:val="28"/>
        </w:rPr>
        <w:t>Снятие напряжения в 12 – ти точк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чинайте плавно вращать глазами: дважды в одном направлении и дважды в другом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нимание на отдаленном предмете, а затем переключитесь на предмет поблизости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хмурьтесь, напрягая окологлазные мышцы, а потом расслабьтесь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Хорошо зевните несколько раз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лабьте шею, сначала покачав головой, а затем покружив ее из стороны в сторону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нимите плечи и медленно опустите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лабьте запястья и поводите ими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жмите и разожмите кулаки, расслабляя кисти рук. Сделайте три глубоких вдоха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ягко прогнитесь в позвоночнике вперед и назад, из стороны в сторону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прягите и расслабьте ягодицы, а затем икры ног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крутите ступнями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жмите пальцы ног, чтобы ступни изогнулись вверх. Повторить три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дых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слушайтесь к своему дыхани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вдох и выдох, определите насколько глубоко ваше дыхание, что глубже вдох или выдо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ышите чуть глубже, чем вы обычно дышите, прислушивайтесь к своим ощущениям. Поменяйте дыхание так, чтобы на вдохе вы могли досчитать от 1 до 3, а на выдохе от 1 до 5, завершая выдох на счет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дыхания можно использовать, чтобы успокоиться ил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вид дыхания – повышает тону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йте глубокий вдох через нос и короткий выдох через рот, чтобы выдыхаемый воздух потоком создавал зву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 этот цикл несколько раз, пока вы не почувствуете прилив сил и бо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комендации по профилактике эмоционального выго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ут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более позитивно относиться к жизн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внутренний диалог с собой, состоящий только из позитивных утверждений. Если негативные мысли будут иметь место, постарайтесь тут же переключиться на прия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сь к людям так, как они того заслуживаю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искивайте в каждом человеке не его недостатки, а его достои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сь к себе с уважением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список своих достоинств. Убедите себя в том, что вы имеете тако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айтесь избавиться от того, что вам самим не нравится в себ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смотрите на себя в зеркало, пытаясь ответить на вопрос: стоит ли что-то изменить в себе. Если да – то не откладыв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принимать решение самостоятельн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, что не существует правильных и неправильных решений. Любые принятые вами решения вы всегда можете оправдать и обосн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окружить себя тем, что оказывает на вас положительное влияни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йте любимые книги, магнитофонные записи. Имейте и любите свои «слаб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рискова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йте на себя ответственность, пусть доля риска сначала может быть неве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тите веру: в человека, в обстоятельства и т.д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, что вера в нечто более значительное, чем вы сами, может помочь нам в решении трудных вопросов. Если вы не можете повлиять на ход событий, «отойдите в сторону» и просто подожд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Правила здорового педагог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койствие, только спокойствие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носитесь с юмором к себе и ситу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ю работу делайте на работе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ните принцип здорового эгоизма: «Возлюби себя, прежде чем возлюбить ближнего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ните: здоровье не самоцель, а лишь условие достижения счастья и благополучия в семье и на рабо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удьте оптимистом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доровый сон – важное условие вашего здоровь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мидж – все: встречают по одежке!</w:t>
      </w:r>
    </w:p>
    <w:sectPr>
      <w:type w:val="nextPage"/>
      <w:pgSz w:w="11906" w:h="16838"/>
      <w:pgMar w:left="426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Денис</dc:creator>
  <dc:description/>
  <cp:keywords/>
  <dc:language>en-US</dc:language>
  <cp:lastModifiedBy>Денис</cp:lastModifiedBy>
  <dcterms:modified xsi:type="dcterms:W3CDTF">2013-01-14T04:56:00Z</dcterms:modified>
  <cp:revision>6</cp:revision>
  <dc:subject/>
  <dc:title/>
</cp:coreProperties>
</file>