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353535"/>
          <w:sz w:val="40"/>
          <w:szCs w:val="40"/>
        </w:rPr>
      </w:pPr>
      <w:r>
        <w:rPr>
          <w:color w:val="353535"/>
          <w:sz w:val="40"/>
          <w:szCs w:val="40"/>
        </w:rPr>
        <w:t>Ребенок-левша: надо ли его переучивать?</w:t>
      </w:r>
    </w:p>
    <w:p>
      <w:pPr>
        <w:pStyle w:val="Style14"/>
        <w:shd w:fill="FFFFFF" w:val="clear"/>
        <w:spacing w:lineRule="atLeast" w:line="300" w:before="0" w:after="0"/>
        <w:ind w:firstLine="720"/>
        <w:textAlignment w:val="baselin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053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ткуда берутся левши?</w:t>
      </w:r>
      <w:r>
        <w:rPr>
          <w:color w:val="000000"/>
          <w:sz w:val="28"/>
          <w:szCs w:val="28"/>
        </w:rPr>
        <w:br/>
        <w:br/>
        <w:t xml:space="preserve">         Наш головной мозг состоит из двух полушарий, которые управляют нашим телом «перекрестно»: левое полушарие отвечает за правую половину тела, правое – за левую. От степени развития полушарий зависит и то, как мы воспринимаем информацию. Те, у кого активнее левое, лучше мыслят логически, обладают способностями к анализу, хорошо запоминают иностранные слова и стихи, отлично решают арифметические задачи. У «правополушарных» людей, именно они часто оказываются левшами, лучше реакция на стресс: в трудной обстановке они редко теряются, умеют оперативно оценить ситуацию и принять правильное решение. Также у них хорошо развиты интуиция, образное мышление и творческие способ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  Среди левшей много людей искусства, политических и общественных деятелей: Барак Обама, Пол Маккартни, Сара Джессика Паркер, Джулия Робертс, Вупи Голдберг и Брюс Уиллис. Эксперты рекомендуют вспоминать об этом списке знаменитостей, когда вам вдруг захочется переучить своего ребенка-левшу.</w:t>
        <w:br/>
        <w:br/>
      </w:r>
      <w:r>
        <w:rPr>
          <w:rStyle w:val="StrongEmphasis"/>
          <w:color w:val="000000"/>
          <w:sz w:val="28"/>
          <w:szCs w:val="28"/>
        </w:rPr>
        <w:t>Яркие и скрыты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вое полушарие мозга начинает работать сразу же, как только ребенок появляется на свет, а левое развивается позже вместе с умением понимать чужую речь и говорить самостоятельно. Поэтому маленькие дети одинаково могут использовать и правую и левую ки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 Лишь к 5-6 годам внимательные родители могут заметить, что их ребенку удобнее «работать» левой рукой.</w:t>
        <w:br/>
        <w:br/>
        <w:t xml:space="preserve">      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того, чтобы убедиться в том, что </w:t>
      </w:r>
      <w:hyperlink r:id="rId3" w:tgtFrame="_self">
        <w:r>
          <w:rPr>
            <w:rStyle w:val="InternetLink"/>
            <w:color w:val="1F75BB"/>
            <w:sz w:val="28"/>
            <w:szCs w:val="28"/>
          </w:rPr>
          <w:t>ваш ребенок – левша</w:t>
        </w:r>
      </w:hyperlink>
      <w:r>
        <w:rPr>
          <w:color w:val="000000"/>
          <w:sz w:val="28"/>
          <w:szCs w:val="28"/>
        </w:rPr>
        <w:t>, попросите его протереть стол, застегнуть пуговицы, ударить по шайбе клюшкой, нарисовать что-нибудь на альбомном листе. Следите за тем, какая рука используется чаще. </w:t>
        <w:br/>
        <w:br/>
        <w:t xml:space="preserve">        Впрочем, дело не только в руке. Около 15% жителей Земли являются ярко выраженными левшами. Однако бывают и скрытые. Распознать их не так легко: «ведущей» у них может быть правая рука, но при этом «толчковой» (той, с которой человек начинает идти) будет левая но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Если у ребенка левое ухо лучше слышит, а левый глаз – лучше видит – эти факторы также могут говорить в пользу латентной леворукости. Наконец, скрытые левши наверняка будут мыслить образами, испытывать проблемы с логическим мышлением и способностью к анализу.</w:t>
        <w:br/>
        <w:br/>
      </w:r>
      <w:r>
        <w:rPr>
          <w:rStyle w:val="StrongEmphasis"/>
          <w:color w:val="000000"/>
          <w:sz w:val="28"/>
          <w:szCs w:val="28"/>
        </w:rPr>
        <w:t>Левша в школе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sz w:val="28"/>
          <w:szCs w:val="28"/>
        </w:rPr>
        <w:t>Чтобы ребенок-левша запомнил буквы и цифры, ему мало сказать, как они называются. Лучше подойдет метод сравнения. Скажите малышу, что двойка похожа на лебедя, а буква «А» − на дом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   Провожая ребенка в школу, сообщите учителю об особенности ребенка. Проследите за тем, чтобы сосед по парте сидел справа от вашего ребенка – не забывайте, что свет должен падать на его домашний письменный стол тоже спра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  Предупредите педагога, что </w:t>
      </w:r>
      <w:hyperlink r:id="rId4" w:tgtFrame="_self">
        <w:r>
          <w:rPr>
            <w:rStyle w:val="InternetLink"/>
            <w:color w:val="1F75BB"/>
            <w:sz w:val="28"/>
            <w:szCs w:val="28"/>
          </w:rPr>
          <w:t>переучивать вашего сына или дочку</w:t>
        </w:r>
      </w:hyperlink>
      <w:r>
        <w:rPr>
          <w:sz w:val="28"/>
          <w:szCs w:val="28"/>
        </w:rPr>
        <w:t xml:space="preserve"> не надо: вмешиваясь в работу мозга, можно создать серьезные проблемы. У детей-левшей, которых пытаются переучить, резко снижается успеваемость, может проявляться раздражительность, бессонница, иногда развивается энурез, заикание. Ребенок может столкнуться также с рядом психологических проблем: настойчиво переучивая малыша, вы как бы говорите ему: «ты неправильный, тебя надо переделать». А ведь это просто особенность, никак не мешающая в жизни.</w:t>
        <w:br/>
        <w:br/>
        <w:t xml:space="preserve">        Интеллект левшей часто даже выше, чем у праворуких. Впрочем, некоторые учебные предметы им даются с трудом. Например, левшам трудно быстро считать в уме. Рисуют и пишут они не слишком аккуратно. Почерк левши вряд ли когда-либо станет идеальным, а заставлять его решать задачи на скорость и вовсе не надо – для него эта миссия почти невыполнима.</w:t>
        <w:br/>
        <w:br/>
        <w:t xml:space="preserve">         Примите леворукость ребенка и сами, если хотите поддержать его. Для того, чтобы он лучше адаптировался к социуму, приобретайте для него специальные предметы обихода (ножницы для левшей, ручка для левшей, прописи для левшей, компьютерная мышь для левшей), которые будут способствовать безболезненному внедрению в праворукий мир.</w:t>
      </w:r>
    </w:p>
    <w:sectPr>
      <w:type w:val="nextPage"/>
      <w:pgSz w:w="11906" w:h="16838"/>
      <w:pgMar w:left="15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lnblockbtitlecount">
    <w:name w:val="i-lnblock b-title-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ti.mail.ru/child/kak_opredelit_levshu/" TargetMode="External"/><Relationship Id="rId4" Type="http://schemas.openxmlformats.org/officeDocument/2006/relationships/hyperlink" Target="https://deti.mail.ru/news/kogda-pereuchivat-rebenka-levshu-pozd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29:00Z</dcterms:created>
  <dc:creator>Irbis</dc:creator>
  <dc:description/>
  <cp:keywords/>
  <dc:language>en-US</dc:language>
  <cp:lastModifiedBy>Nabster</cp:lastModifiedBy>
  <cp:lastPrinted>2015-10-11T21:43:00Z</cp:lastPrinted>
  <dcterms:modified xsi:type="dcterms:W3CDTF">2021-04-27T19:13:00Z</dcterms:modified>
  <cp:revision>5</cp:revision>
  <dc:subject/>
  <dc:title>Ребенок-левша: надо ли его переучивать</dc:title>
</cp:coreProperties>
</file>